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594995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SJ Rangfolgemeldung 20</w:t>
      </w:r>
      <w:r>
        <w:fldChar w:fldCharType="begin">
          <w:ffData>
            <w:name w:val="Jahr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</w:t>
      </w:r>
      <w:r>
        <w:fldChar w:fldCharType="begin">
          <w:ffData>
            <w:name w:val="Jahr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er </w:t>
      </w:r>
      <w:r>
        <w:fldChar w:fldCharType="begin">
          <w:ffData>
            <w:name w:val="__Fieldmark__2_799133232"/>
            <w:enabled/>
            <w:ddList>
              <w:result w:val="0"/>
              <w:listEntry w:val="Altersklasse U12"/>
              <w:listEntry w:val="Altersklasse U14"/>
              <w:listEntry w:val="Altersklasse U16"/>
              <w:listEntry w:val="Altersklasse U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799133232"/>
      <w:bookmarkStart w:id="1" w:name="__Fieldmark__2_799133232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4"/>
        <w:gridCol w:w="7943"/>
      </w:tblGrid>
      <w:tr>
        <w:trPr/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663 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Vereinsnummer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43" w:type="dxa"/>
            <w:tcBorders>
              <w:left w:val="single" w:sz="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Verei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ereinsnummer</w:t>
            </w:r>
          </w:p>
        </w:tc>
        <w:tc>
          <w:tcPr>
            <w:tcW w:w="79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me des Verei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36"/>
        <w:gridCol w:w="790"/>
        <w:gridCol w:w="394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  <w:b/>
                <w:b/>
              </w:rPr>
            </w:pPr>
            <w:r>
              <w:rPr>
                <w:rFonts w:cs="DynameBlackSSK" w:ascii="DynameBlackSSK" w:hAnsi="DynameBlackSSK"/>
                <w:b/>
              </w:rPr>
              <w:t>Ort Mannschaftskämpf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Name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Strass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Tel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PLZ / Ort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Mobil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E-Mail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Fax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48"/>
        <w:gridCol w:w="790"/>
        <w:gridCol w:w="397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  <w:b/>
                <w:b/>
              </w:rPr>
            </w:pPr>
            <w:r>
              <w:rPr>
                <w:rFonts w:cs="DynameBlackSSK" w:ascii="DynameBlackSSK" w:hAnsi="DynameBlackSSK"/>
                <w:b/>
              </w:rPr>
              <w:t>Ansprechpartner für Jugendmannschaftskämpfe / Jugendwart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Name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Strass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Tel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PLZ / Ort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Mobil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E-Mail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Fax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3"/>
        <w:gridCol w:w="361"/>
        <w:gridCol w:w="2612"/>
        <w:gridCol w:w="1398"/>
        <w:gridCol w:w="2984"/>
      </w:tblGrid>
      <w:tr>
        <w:trPr>
          <w:trHeight w:val="3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g-Nr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u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sführer</w:t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J Rangfolgemeldung für Saison 20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Vereinsnr.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__Fieldmark__117_799133232"/>
                  <w:enabled/>
                  <w:ddList>
                    <w:result w:val="0"/>
                    <w:listEntry w:val="Altersklasse U12"/>
                    <w:listEntry w:val="Altersklasse U14"/>
                    <w:listEntry w:val="Altersklasse U16"/>
                    <w:listEntry w:val="Altersklasse U2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7_799133232"/>
            <w:bookmarkStart w:id="3" w:name="__Fieldmark__117_79913323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g-N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u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sführer</w:t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Unterschrif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e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5:00Z</dcterms:created>
  <dc:creator>Thomas Kirfel</dc:creator>
  <dc:description/>
  <dc:language>en-US</dc:language>
  <cp:lastModifiedBy>Sandra</cp:lastModifiedBy>
  <dcterms:modified xsi:type="dcterms:W3CDTF">2016-05-17T12:25:00Z</dcterms:modified>
  <cp:revision>2</cp:revision>
  <dc:subject/>
  <dc:title>KSJ Mannschaftsmeldebogen</dc:title>
</cp:coreProperties>
</file>