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594995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SJ Mannschaftsmeldebogen Saison </w:t>
      </w:r>
      <w:r>
        <w:rPr>
          <w:b w:val="false"/>
        </w:rPr>
        <w:t>20</w:t>
      </w:r>
      <w:r>
        <w:fldChar w:fldCharType="begin">
          <w:ffData>
            <w:name w:val="Jahr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10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/ 20</w:t>
      </w:r>
      <w:r>
        <w:fldChar w:fldCharType="begin">
          <w:ffData>
            <w:name w:val="Jahr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11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4"/>
        <w:gridCol w:w="7295"/>
      </w:tblGrid>
      <w:tr>
        <w:trPr/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663 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Vereinsnummer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Verei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ereinsnummer</w:t>
            </w:r>
          </w:p>
        </w:tc>
        <w:tc>
          <w:tcPr>
            <w:tcW w:w="72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me des Verein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1080"/>
      </w:tblGrid>
      <w:tr>
        <w:trPr>
          <w:trHeight w:val="342" w:hRule="atLeast"/>
        </w:trPr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Teilnehmer in folgenden Altersklassen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557656500"/>
            <w:bookmarkStart w:id="1" w:name="__Fieldmark__4_15576565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J U12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Mannschaft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557656500"/>
            <w:bookmarkStart w:id="3" w:name="__Fieldmark__6_155765650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SJ U14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Mannschaft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557656500"/>
            <w:bookmarkStart w:id="5" w:name="__Fieldmark__8_15576565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SJ U16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Mannschaft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557656500"/>
            <w:bookmarkStart w:id="7" w:name="__Fieldmark__10_155765650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SJ U20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Mannschaft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36"/>
        <w:gridCol w:w="790"/>
        <w:gridCol w:w="330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  <w:b/>
                <w:b/>
              </w:rPr>
            </w:pPr>
            <w:r>
              <w:rPr>
                <w:rFonts w:cs="DynameBlackSSK" w:ascii="DynameBlackSSK" w:hAnsi="DynameBlackSSK"/>
                <w:b/>
              </w:rPr>
              <w:t>Ort Mannschaftskämpf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Name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Strass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Tel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PLZ / Ort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Mobil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E-Mail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Fax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48"/>
        <w:gridCol w:w="790"/>
        <w:gridCol w:w="332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  <w:b/>
                <w:b/>
              </w:rPr>
            </w:pPr>
            <w:r>
              <w:rPr>
                <w:rFonts w:cs="DynameBlackSSK" w:ascii="DynameBlackSSK" w:hAnsi="DynameBlackSSK"/>
                <w:b/>
              </w:rPr>
              <w:t>Ansprechpartner für Jugendmannschaftskämpfe / Jugendwart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Name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Strass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Tel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PLZ / Ort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Mobil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E-Mail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rPr>
                <w:rFonts w:cs="DynameBlackSSK" w:ascii="DynameBlackSSK" w:hAnsi="DynameBlackSSK"/>
              </w:rPr>
              <w:t>Fax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DynameBlackSSK" w:hAnsi="DynameBlackSSK" w:cs="DynameBlackS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Unterschrif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eBlackS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4:00Z</dcterms:created>
  <dc:creator>Thomas Kirfel</dc:creator>
  <dc:description/>
  <dc:language>en-US</dc:language>
  <cp:lastModifiedBy>Sandra</cp:lastModifiedBy>
  <dcterms:modified xsi:type="dcterms:W3CDTF">2016-05-17T12:24:00Z</dcterms:modified>
  <cp:revision>2</cp:revision>
  <dc:subject/>
  <dc:title>KSJ Mannschaftsmeldebogen</dc:title>
</cp:coreProperties>
</file>